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一                  永城职业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研经费管理（报销）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257800" cy="7825740"/>
                <wp:effectExtent l="3175" t="0" r="635" b="0"/>
                <wp:wrapSquare wrapText="bothSides"/>
                <wp:docPr id="1" name="画布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25680"/>
                          <a:chOff x="0" y="0"/>
                          <a:chExt cx="52578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0574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课题立项，经费到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8772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科研处、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11640"/>
                            <a:ext cx="20574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经费卡制作发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97720"/>
                            <a:ext cx="13716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经费决算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2029320"/>
                            <a:ext cx="522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089000"/>
                            <a:ext cx="8413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97800"/>
                            <a:ext cx="20574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课题负责人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91520"/>
                            <a:ext cx="20574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科研处审核备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692640"/>
                            <a:ext cx="21366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课题负责人编制经费预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240"/>
                            <a:ext cx="1028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54724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管院长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24096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财务总监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董事长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456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55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46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32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24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71880" y="12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5400" y="6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5840" y="87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7330320"/>
                            <a:ext cx="20574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审核，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前期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6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后期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389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26916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中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05440"/>
                            <a:ext cx="20574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写经费报销单并附相关单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240" y="39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72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240" y="627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89" style="position:absolute;margin-left:0pt;margin-top:30.2pt;width:414pt;height:616.2pt" coordorigin="0,604" coordsize="8280,12324">
                <v:rect id="shape_0" stroked="f" o:allowincell="f" style="position:absolute;left:0;top:604;width:8279;height:123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759;width:3239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课题立项，经费到账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41" fillcolor="white" stroked="t" o:allowincell="f" style="position:absolute;left:1800;top:2632;width:3239;height:124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科研处、财务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1800;top:4402;width:3239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经费卡制作发放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5760;top:6742;width:2159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经费决算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f" o:allowincell="f" style="position:absolute;left:3498;top:3800;width:82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;top:2319;width:13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00;top:6900;width:3239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课题负责人签字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1800;top:7992;width:3239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科研处审核备案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1726;top:1695;width:3364;height:5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课题负责人编制经费预算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f" o:allowincell="f" style="position:absolute;left:0;top:8716;width:16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980;top:9340;width:2879;height:6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主管院长签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1980;top:10432;width:2699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财务总监签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董事长签字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f" o:allowincell="f" style="position:absolute;left:5580;top:9652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1;top:93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79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5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44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0,5284" to="8279,52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3420;top:26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10;top:16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6;top:19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800;top:12148;width:3239;height:62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审核，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0;top:37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前期管理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square"/>
                </v:shape>
                <v:shape id="shape_0" stroked="t" o:allowincell="f" style="position:absolute;left:0;top:62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后期使用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square"/>
                </v:shape>
                <v:shape id="shape_0" stroked="t" o:allowincell="f" style="position:absolute;left:6840;top:674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40;top:5752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中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00;top:5652;width:3239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填写经费报销单并附相关单据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t" o:allowincell="f" style="position:absolute;left:3421;top:6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120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21;top:10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5:00Z</dcterms:created>
  <dc:creator>User</dc:creator>
  <dc:description/>
  <cp:keywords/>
  <dc:language>en-US</dc:language>
  <cp:lastModifiedBy>User</cp:lastModifiedBy>
  <dcterms:modified xsi:type="dcterms:W3CDTF">2015-12-09T08:36:00Z</dcterms:modified>
  <cp:revision>6</cp:revision>
  <dc:subject/>
  <dc:title>永城职业学院</dc:title>
</cp:coreProperties>
</file>